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reitos Humanos e os Grupos Socialmente Vulneráve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Juliana Maíra Pedroza Santos – Bolsista</w:t>
      </w:r>
    </w:p>
    <w:p>
      <w:pPr>
        <w:pStyle w:val="Normal"/>
        <w:spacing w:lineRule="auto" w:line="360"/>
        <w:jc w:val="right"/>
        <w:rPr/>
      </w:pPr>
      <w:r>
        <w:rPr/>
        <w:t>Filipe Lins dos Santos – Bolsista</w:t>
      </w:r>
    </w:p>
    <w:p>
      <w:pPr>
        <w:pStyle w:val="Normal"/>
        <w:spacing w:lineRule="auto" w:line="360"/>
        <w:jc w:val="right"/>
        <w:rPr/>
      </w:pPr>
      <w:r>
        <w:rPr/>
        <w:t>Érica Carvalho Fagundes Columba – Bolsista</w:t>
      </w:r>
    </w:p>
    <w:p>
      <w:pPr>
        <w:pStyle w:val="Normal"/>
        <w:spacing w:lineRule="auto" w:line="360"/>
        <w:jc w:val="right"/>
        <w:rPr/>
      </w:pPr>
      <w:r>
        <w:rPr/>
        <w:t>Henrique Braga Porpino- Bolsis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fessor-Orientador: Profº. José Baptista de Mello Neto</w:t>
      </w:r>
    </w:p>
    <w:p>
      <w:pPr>
        <w:pStyle w:val="Normal"/>
        <w:spacing w:lineRule="auto" w:line="360"/>
        <w:jc w:val="right"/>
        <w:rPr/>
      </w:pPr>
      <w:r>
        <w:rPr/>
        <w:t>Professora Orientadora – Melissa Gusmão Ramos</w:t>
      </w:r>
    </w:p>
    <w:p>
      <w:pPr>
        <w:pStyle w:val="Normal"/>
        <w:spacing w:lineRule="auto" w:line="360"/>
        <w:jc w:val="right"/>
        <w:rPr/>
      </w:pPr>
      <w:r>
        <w:rPr/>
        <w:t>Professora Coordenadora – Melissa Gusmão Ramo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entro de Ciências Jurídicas- Departamento de Direito Público - Programa de Monitori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SUMO:</w:t>
      </w:r>
      <w:r>
        <w:rPr/>
        <w:t xml:space="preserve"> O contexto no qual a sociedade está inserida aponta que, a busca pela primazia da dignidade da pessoa humana está fragilizada. Hodierno, é possível encontrar um conjunto de pessoas que, por questões ligadas a deficiência, orientação sexual, idade, condição social, gênero tornam-se mais suscetíveis à violação de seus direitos. Por esta razão, a monitoria de Direitos Humanos procurou tornar clara a paridade de direitos e condições dos mais diversos grupos sociais em estado de vulnerabilidade e minoria. Durante o cumprimento do plano de aula, já determinado pelo professor orientador, houve a exposição do conteúdo através do estudo da literatura atual e discussão dos temas desenvolvidos, sendo cada dia de aula correspondente a um novo tema. Ao final do semestre, a discente, desenvolvendo o programa de monitoria, elaborou uma aula onde abordou o tema da minoria étnica afrodescendente e a adoção, pelo Estado brasileiro, das ações afirmativas como um dos processos para promoção da igualdade efetiva. O objetivo, além de apresentar ao corpo de alunos as condições de alguns grupos sociais, buscou estimular a “produção crítica” e a releitura dos dispositivos jurídicos na defesa destes cidadãos. Através desta nova consciência, os discentes promoveram soluções para cada vulnerabilidade e minoria, que foram desde mudanças no próprio Centro de Ciências Jurídicas até a criação de projetos de Le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Direito. Vulnerabilidade. Minor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estudo do Direito dos Grupos Socialmente Vulneráveis - DSGV - é uma extensão dos Direitos Humanos e se apresenta como uma nova vertente da ciência jurídica. Aborda que parcela da sociedade, numericamente desfavorável, deve ter a garantia de seus direito civis e políticos. Neste contexto, a necessidade por metodologia mais impactante tornou-se essencial, o estudo de campo e os grupos de discussões, portanto, foram as técnicas adotad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estudo de campo promovido durante todo o projeto da monitoria incentivou o corpo discente na busca de dados reais. Os cidadãos, portadores de direitos maculados, invisíveis aos olhos da sociedade e do poder público, passaram a ser o principal objeto de estudos acadêmicos. Esta metodologia otimizou uma “produção” crítica e consciente, vista o impacto caus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segunda técnica adotada, grupo de discussão, exigia do estudante um conhecimento e posicionamento prévio sobre os temas abordados. Para tanto, a cada aula um novo texto era disponibilizado, onde o discente o tomava como base para a sua pesquisa. Durante as aulas, as exposições apresentadas contemplaram diversos pontos de vista e enriqueciam qualitativamente os textos abordados. A interação permitiu o desenvolvimento de novas ideias, pensamentos e soluções para os problemas apresentados. Deste modo, todo o conteúdo, hodiernamente tradado sobre o tema Grupos Socialmente Vulneráveis, pôde ser expos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fim, temos que todo o estudo desenvolvido na disciplina ocorreu com grande base em Direitos Humanos. A declaração dos direitos fundamentais do homem, assim como a defesa por sua dignidade são pilares no estudo de DGSV, pois traduzem direitos </w:t>
      </w:r>
      <w:r>
        <w:rPr>
          <w:i/>
        </w:rPr>
        <w:t>erga omnes</w:t>
      </w:r>
      <w:r>
        <w:rPr/>
        <w:t xml:space="preserve"> e, portanto, precisam ser estendidos a todos os cidadãos. Com este objetivo e almejando uma transformação social onde as minorias sejam igualmente tratadas, que a metodologia de pesquisa de campo e grupo de discussões foi adotad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SENVOLVIMEN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 temática abordada no estudo dos Grupos Socialmente Vulneráveis é bastante delicada, pois envolve a supressão de direitos civis e políticos de uma parcela da sociedade. Para Ana Flávia Trevisan e Sérgio Tibiriçá</w:t>
      </w:r>
      <w:r>
        <w:rPr>
          <w:rStyle w:val="FootnoteCharacters"/>
          <w:rStyle w:val="FootnoteAnchor"/>
        </w:rPr>
        <w:footnoteReference w:id="2"/>
      </w:r>
      <w:r>
        <w:rPr/>
        <w:t xml:space="preserve"> “a ligação que há entre esses grupos ocorre por ocasiões fáticas por não existir uma identidade própria, ocorrendo assim um certo desdém na maneira da sociedade e do poder público em enxergar esses grupos”. Tratando-se, deste modo, de uma temática que demanda atenção e precaução, optou-se, para melhor análise da disciplina, por adotar vários doutrinado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reunião destes autores formou, ao final do semestre, um material atual, rico em informações e com os mais diversos posicionamentos sobre cada tema trabalhado. Exemplificando: Idosos, crianças, populações de rua, comunidade LGBTT, dentre outr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e material, como exposto anteriormente, proporcionou a metodologia de grupo de discussão, onde cada aluno participou e interagiu trazendo novas ideias e soluções para os problemas sociais estudados. Neste momento, o principal objetivo era tornar visível a existência e exclusão de determinados grupos de cidadã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o final das discussões em sala, a monitora ministrou em conjunto com o professor-orientador José Baptista de Mello Neto, uma aula sobre a minoria étnica afrodescendente e a adoção, pelo Estado brasileiro, das ações afirmativas como um dos processos para promoção da igualdade efetiva. Logo após, houve grande debate sobre o tema trazendo, inclusive, a discussão sobre a implantação do sistema de cotas pela Universidade Federal da Paraíb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m seguida, com o conhecimento teórico já concretizado, os estudantes desenvolveram, com base na metodologia adotada, o estudo de camp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alizada uma divisão em equipes, cada grupo composto por cerca de sete estudantes, ficou responsável por produzir um vídeo de 20 minutos mostrando a realidade social, a problemática e as possíveis soluções para cada grupo, socialmente vulnerável e presente no contexto brasileiro. Ao final, as soluções explanadas refletiram no âmbito do próprio Centro de Ciências Jurídicas que passou a disponibilizar banheiros e parte do estacionamento para pessoas com deficiência. Além disso, também refletiu na produção de um projeto de le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s duas primeiras avaliações ocorreram de forma contínua, de modo que a participação do aluno era essencial em todas as fases do semestre. No final, uma prova, que envolvia todo o assunto abordado na disciplina, determinou a terceira not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 diálogo construído entre professor orientador, alunos e monitor, a bibliografia utilizada, as metodologias abordadas e a participação da monitora promoveram o máximo aproveitamento da disciplina, de modo que os semestres correspondentes a 2011.2 e 2012.1 foram suficientes para efetivar os objetivos pretendi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conhecimento agregado incluiu a troca de experiências entre a tríade professor-aluno-monitor, isto veio a proporcionar maior rendimento para todos os envolvidos. Ademais, durante o transcorrer da disciplina, o corpo discente vivenciou de forma prática a vulnerabilidade de alguns grupos sociais. Esta realidade, portanto, trouxe descobertas, impacto e consciência social, possibilitando transformações no âmbito jurídico e legislativo. Diante deste novo enfoque os estudantes da graduação, futuros doutrinadores e aplicadores do direito, poderão ser a mudança que a sociedade precis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TREVIZAN, Ana Flávia. AMARAL, Sérgio Tibiriçá Disponível em: </w:t>
      </w:r>
      <w:hyperlink r:id="rId1">
        <w:r>
          <w:rPr>
            <w:rStyle w:val="InternetLink"/>
          </w:rPr>
          <w:t>http://intertemas.unitoledo.br/revista/index.php/ETIC/article/viewFile/2319/1814</w:t>
        </w:r>
      </w:hyperlink>
      <w:r>
        <w:rPr/>
        <w:t xml:space="preserve"> Acesso em: 29/10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temas.unitoledo.br/revista/index.php/ETIC/article/viewFile/2319/18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3:00Z</dcterms:created>
  <dc:creator>Justiça Federal na Paraiba</dc:creator>
  <dc:description/>
  <cp:keywords/>
  <dc:language>en-US</dc:language>
  <cp:lastModifiedBy>melissa</cp:lastModifiedBy>
  <dcterms:modified xsi:type="dcterms:W3CDTF">2013-11-05T03:29:00Z</dcterms:modified>
  <cp:revision>4</cp:revision>
  <dc:subject/>
  <dc:title>Para a abordagem do Direito da Seguridade Social, ramo do direito relativamente novo e vanguardista denominação da antiga cadeira de Direito Previdenciário, fez-se o uso, primordialmente, de duas metodologias: a técnica de compilação de aulas e o uso da</dc:title>
</cp:coreProperties>
</file>